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orbála Érem” kitüntetésben részesü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lkiismeretes bányászattal kapcsolatos tevékenységéé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amik István</w:t>
      </w:r>
      <w:r>
        <w:rPr/>
        <w:tab/>
        <w:t>a Mátrai Erőmű Zrt. Visonta bánya bányatechnológus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Czémán Miklós</w:t>
      </w:r>
      <w:r>
        <w:rPr/>
        <w:tab/>
        <w:t>a Bányavagyon-hasznosító Nonprofit Közhasznú Kft. ügyvezető igazgatój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Ifj. Dörömbözy Béla</w:t>
      </w:r>
      <w:r>
        <w:rPr/>
        <w:tab/>
        <w:t xml:space="preserve">egyéni vállalkozó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Dr. Fancsik Tamás</w:t>
      </w:r>
      <w:r>
        <w:rPr/>
        <w:tab/>
        <w:t>a Magyar Földtani és Geofizikai Intézet igazgatój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Haudek János</w:t>
      </w:r>
      <w:r>
        <w:rPr/>
        <w:tab/>
        <w:t>a Vértesi Erőmű Zrt. Márkushegyi Bányaüzem villamossági részlegvezetőj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Kiss Károly</w:t>
      </w:r>
      <w:r>
        <w:rPr/>
        <w:tab/>
        <w:t>a MOL Nyrt. Kutatási projekt vezetőj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Jávor Géza</w:t>
      </w:r>
      <w:r>
        <w:rPr/>
        <w:tab/>
        <w:t>a Magyar Bányászati és Földtani Hivatal bányafelügyeleti főmérnök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Molnár János</w:t>
      </w:r>
      <w:r>
        <w:rPr/>
        <w:tab/>
        <w:t>a MECSEKÉRC Zrt. vezérigazgatój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Németh Mária</w:t>
      </w:r>
      <w:r>
        <w:rPr/>
        <w:tab/>
        <w:t>a Magyar Horizont Energia Kft. pénzügyi konzultáns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Puskás András</w:t>
      </w:r>
      <w:r>
        <w:rPr/>
        <w:tab/>
        <w:t xml:space="preserve">a Vértesi Erőmű Zrt. Márkushegyi Bányaüzem szállítási felvigyázója  </w:t>
      </w:r>
    </w:p>
    <w:p>
      <w:pPr>
        <w:pStyle w:val="Normal"/>
        <w:spacing w:before="0" w:after="120"/>
        <w:jc w:val="both"/>
        <w:rPr/>
      </w:pPr>
      <w:r>
        <w:rPr>
          <w:b/>
        </w:rPr>
        <w:t>Tóth István</w:t>
      </w:r>
      <w:r>
        <w:rPr/>
        <w:tab/>
        <w:tab/>
        <w:t xml:space="preserve">      a Mátrai Erőmű Zrt. Bükkábrányi Bánya részlegvezetője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Török Károly</w:t>
      </w:r>
      <w:r>
        <w:rPr/>
        <w:tab/>
        <w:t xml:space="preserve">a MOL Nyrt. Nyugati Régió FF&amp;EBK vezetője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Varju-Majzik Péter</w:t>
      </w:r>
      <w:r>
        <w:rPr/>
        <w:tab/>
        <w:t>a CEMEX Hungária Kft. bányászati és beton üzletág igazgatója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Vasas Mihály</w:t>
      </w:r>
      <w:r>
        <w:rPr/>
        <w:tab/>
        <w:t xml:space="preserve">a BDSZ Tatabányai Szövetség elnöke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</w:rPr>
        <w:t>Dr. Vojuczki Péter</w:t>
      </w:r>
      <w:r>
        <w:rPr/>
        <w:tab/>
        <w:t xml:space="preserve">az AUROMA Kft. 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orbála Érem” kitüntetésben részesül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lkiismeretes kohászattal kapcsolatos tevékenységéé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b/>
        </w:rPr>
        <w:t>Horváth Csaba</w:t>
      </w:r>
      <w:r>
        <w:rPr/>
        <w:tab/>
        <w:t>a Csepeli Fém Bt. műszaki szakértőj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b/>
        </w:rPr>
        <w:t>Dr. Lukács Péter</w:t>
      </w:r>
      <w:r>
        <w:rPr/>
        <w:tab/>
        <w:t>az ISD Dunaferr Zrt. stratégiai műszaki vezérigazgató-helyettes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b/>
        </w:rPr>
        <w:t>Pivarcsi László</w:t>
      </w:r>
      <w:r>
        <w:rPr/>
        <w:tab/>
        <w:t>az L-Duplex Pivó Kft. ügyvezetőj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>
          <w:sz w:val="20"/>
          <w:szCs w:val="20"/>
        </w:rPr>
      </w:pPr>
      <w:r>
        <w:rPr>
          <w:b/>
        </w:rPr>
        <w:t>Dr. Réger Mihály</w:t>
      </w:r>
      <w:r>
        <w:rPr/>
        <w:t xml:space="preserve">       </w:t>
        <w:tab/>
        <w:t xml:space="preserve">az Óbudai Egyetem Anyagtudományi és Gyártástechnológiai Intézet </w:t>
        <w:br/>
        <w:t xml:space="preserve">                                   </w:t>
        <w:tab/>
        <w:t>tudományos rektor-helyettese, egyetemi tanár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  <w:strike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gyar Bányászatért” emlékérem kitüntetésben részesü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Dr. ESZTÓ PÉTER </w:t>
      </w:r>
      <w:r>
        <w:rPr/>
        <w:t>a rendszerváltást követő bányászati jogszabályalkotást előkészítő Magyar Bányászati Hivatal - több ciklusban sikeresen tevékenykedő - volt elnöke, a Magyar Bányászati Szövetség Jogi bizottságának tagja, 70. születésnapja évében kiemelkedő szakmai életútja elismeréseként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JÁSZAI SÁNDOR </w:t>
      </w:r>
      <w:r>
        <w:rPr/>
        <w:t>a Magyar Bányászati és Földtani Hivatal elnöke a bányafelügyelet irányításában végzett lelkiismeretes tevékenysége elismeréséül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gyar Bányászatért” jubileumi plakett kitüntetésben részesül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b/>
          <w:b/>
          <w:u w:val="single"/>
        </w:rPr>
      </w:pPr>
      <w:r>
        <w:rPr/>
        <w:t>A  hazai bányászatban, a bányászati anyagellátásban METAL-CARBON Kft. a vállalkozás alapításának 60. évfordulója alkalmából.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A kitüntetést átveszi: </w:t>
      </w:r>
      <w:r>
        <w:rPr>
          <w:b/>
        </w:rPr>
        <w:t>Dr. Szirtes László</w:t>
      </w:r>
      <w:r>
        <w:rPr/>
        <w:t xml:space="preserve"> ügyvezető igazgató</w:t>
      </w:r>
    </w:p>
    <w:p>
      <w:pPr>
        <w:pStyle w:val="Normal"/>
        <w:spacing w:before="0" w:after="80"/>
        <w:ind w:left="720" w:hanging="0"/>
        <w:jc w:val="both"/>
        <w:rPr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b/>
          <w:b/>
          <w:u w:val="single"/>
        </w:rPr>
      </w:pPr>
      <w:r>
        <w:rPr/>
        <w:t>A hazai szénhidrogén-bányászati kutatásban és kitermelésben élenjáró Magyar Horizont Energia Kft. alapításának 15. évfordulója alkalmából.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A kitüntetést átveszi: </w:t>
      </w:r>
      <w:r>
        <w:rPr>
          <w:b/>
        </w:rPr>
        <w:t>Kaczmarczyk Gábor</w:t>
      </w:r>
      <w:r>
        <w:rPr/>
        <w:t xml:space="preserve"> PR menedzse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ányaipari ágazati párbeszéd fejlesztéséért” emlékérem kitüntetésben részesült</w:t>
      </w:r>
    </w:p>
    <w:p>
      <w:pPr>
        <w:pStyle w:val="Normal"/>
        <w:autoSpaceDE w:val="false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hu-HU"/>
        </w:rPr>
        <w:t>Máy László</w:t>
      </w:r>
      <w:r>
        <w:rPr/>
        <w:t xml:space="preserve"> az </w:t>
      </w:r>
      <w:r>
        <w:rPr>
          <w:rFonts w:eastAsia="Times New Roman"/>
          <w:lang w:eastAsia="hu-HU"/>
        </w:rPr>
        <w:t>Urándolgozók Szakszervezeti Szövetsége MECSEK-ÖKO Zrt. Szakszervezeti Bizottságának titkára, az uránbányászat átalakulásában a dolgozók érdekeinek képviseletéért, a szociális párbeszéd keretében kifejtett tevékenysége elismeréseként.</w:t>
      </w:r>
    </w:p>
    <w:p>
      <w:pPr>
        <w:pStyle w:val="Normal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hu-HU"/>
        </w:rPr>
        <w:t xml:space="preserve">Demeter Tamás </w:t>
      </w:r>
      <w:r>
        <w:rPr>
          <w:rFonts w:eastAsia="Times New Roman"/>
          <w:lang w:eastAsia="hu-HU"/>
        </w:rPr>
        <w:t>a KVARCHOMOK Kft. ügyvezető igazgatója, a szociális párbeszéd keretében a munkaadói oldal részéről kifejtett tevékenysége elismeréseként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‚l‚r –ľ’©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8:00Z</dcterms:created>
  <dc:creator>Magyar Bányászati Szövetség</dc:creator>
  <dc:description/>
  <cp:keywords/>
  <dc:language>en-US</dc:language>
  <cp:lastModifiedBy>Elnökség</cp:lastModifiedBy>
  <cp:lastPrinted>2012-12-03T09:06:00Z</cp:lastPrinted>
  <dcterms:modified xsi:type="dcterms:W3CDTF">2013-12-05T10:08:00Z</dcterms:modified>
  <cp:revision>2</cp:revision>
  <dc:subject/>
  <dc:title>FELOLVASÓ LISTA</dc:title>
</cp:coreProperties>
</file>